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01"/>
        <w:gridCol w:w="567"/>
        <w:gridCol w:w="850"/>
        <w:gridCol w:w="852"/>
        <w:gridCol w:w="5103"/>
      </w:tblGrid>
      <w:tr>
        <w:trPr>
          <w:trHeight w:val="2340" w:hRule="atLeast"/>
          <w:cantSplit w:val="true"/>
        </w:trPr>
        <w:tc>
          <w:tcPr>
            <w:tcW w:w="4876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родского округа Кин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876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городского округа Кинель Самарской област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Инновационное развитие системы образования на территории городского округа Кинель Самарской области       </w:t>
            </w:r>
            <w:r>
              <w:rPr>
                <w:rFonts w:eastAsia="Calibri"/>
                <w:sz w:val="28"/>
                <w:szCs w:val="28"/>
              </w:rPr>
              <w:t>на 2026 – 2030 годы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firstLine="708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r>
        <w:rPr>
          <w:spacing w:val="-4"/>
          <w:sz w:val="28"/>
          <w:szCs w:val="28"/>
        </w:rPr>
        <w:t>распоряжением администрации городского округа Кинель Самарской области от 18 сентября 2025 года № 205 «</w:t>
      </w:r>
      <w:r>
        <w:rPr>
          <w:sz w:val="28"/>
          <w:szCs w:val="28"/>
        </w:rPr>
        <w:t>О разработке муниципальной программы городского округа Кинель Самарской области «</w:t>
      </w:r>
      <w:r>
        <w:rPr>
          <w:rFonts w:eastAsia="Calibri"/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rFonts w:eastAsia="Calibri"/>
          <w:sz w:val="28"/>
          <w:szCs w:val="28"/>
        </w:rPr>
        <w:t>на 2026-2030 годы»</w:t>
      </w:r>
      <w:r>
        <w:rPr>
          <w:sz w:val="28"/>
          <w:szCs w:val="28"/>
        </w:rPr>
        <w:t>»</w:t>
      </w:r>
      <w:r>
        <w:rPr>
          <w:spacing w:val="-4"/>
          <w:sz w:val="28"/>
          <w:szCs w:val="28"/>
        </w:rPr>
        <w:t xml:space="preserve">, в </w:t>
      </w:r>
      <w:r>
        <w:rPr>
          <w:sz w:val="28"/>
          <w:szCs w:val="28"/>
        </w:rPr>
        <w:t xml:space="preserve"> целях реализации </w:t>
      </w:r>
      <w:r>
        <w:rPr>
          <w:sz w:val="28"/>
          <w:szCs w:val="28"/>
          <w:lang w:eastAsia="ru-RU"/>
        </w:rPr>
        <w:t xml:space="preserve">мероприятий, направленных на модернизацию инфраструктуры образовательной системы городского округа Кинель до уровня, соответствующего современным стандартам и требованиям, 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24"/>
        <w:ind w:firstLine="709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муниципальную программу городского округа Кинель Самарской области «</w:t>
      </w:r>
      <w:r>
        <w:rPr>
          <w:rFonts w:eastAsia="Calibri"/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rFonts w:eastAsia="Calibri"/>
          <w:sz w:val="28"/>
          <w:szCs w:val="28"/>
        </w:rPr>
        <w:t>на 2026 - 2030 годы»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Кинель Самарской области по социальным вопросам</w:t>
      </w:r>
      <w:r>
        <w:rPr/>
        <w:t>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3277"/>
      </w:tblGrid>
      <w:tr>
        <w:trPr/>
        <w:tc>
          <w:tcPr>
            <w:tcW w:w="64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В.С. Тимошенко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Жиганова С.Ю. 2-13-70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округа Кинель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Кинель Самарской области «</w:t>
      </w:r>
      <w:r>
        <w:rPr>
          <w:sz w:val="28"/>
          <w:szCs w:val="22"/>
        </w:rPr>
        <w:t xml:space="preserve">Об утверждении </w:t>
      </w:r>
      <w:r>
        <w:rPr>
          <w:sz w:val="28"/>
          <w:szCs w:val="28"/>
        </w:rPr>
        <w:t>муниципальной программы городского округа Кинель Самарской области «</w:t>
      </w:r>
      <w:r>
        <w:rPr>
          <w:rFonts w:eastAsia="Calibri"/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rFonts w:eastAsia="Calibri"/>
          <w:sz w:val="28"/>
          <w:szCs w:val="28"/>
        </w:rPr>
        <w:t>на 2026 – 2030 годы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67"/>
        <w:gridCol w:w="263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пись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соглас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нициалы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отдела администрации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инель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Галимова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руководителя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финансов администрации 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инель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Асимова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hyperlink w:anchor="sub_2331">
        <w:r>
          <w:rPr>
            <w:sz w:val="28"/>
            <w:szCs w:val="28"/>
          </w:rPr>
        </w:r>
      </w:hyperlink>
      <w:bookmarkStart w:id="3" w:name="sub_3055"/>
      <w:bookmarkStart w:id="4" w:name="sub_3054"/>
      <w:bookmarkStart w:id="5" w:name="sub_3053"/>
      <w:bookmarkStart w:id="6" w:name="sub_3052"/>
      <w:bookmarkStart w:id="7" w:name="sub_3051"/>
      <w:bookmarkStart w:id="8" w:name="sub_3050"/>
      <w:bookmarkStart w:id="9" w:name="sub_3043"/>
      <w:bookmarkStart w:id="10" w:name="sub_3042"/>
      <w:bookmarkStart w:id="11" w:name="sub_3041"/>
      <w:bookmarkStart w:id="12" w:name="sub_3040"/>
      <w:bookmarkStart w:id="13" w:name="sub_3034"/>
      <w:bookmarkStart w:id="14" w:name="sub_3033"/>
      <w:bookmarkStart w:id="15" w:name="sub_3032"/>
      <w:bookmarkStart w:id="16" w:name="sub_3031"/>
      <w:bookmarkStart w:id="17" w:name="sub_3030"/>
      <w:bookmarkStart w:id="18" w:name="sub_3023"/>
      <w:bookmarkStart w:id="19" w:name="sub_3022"/>
      <w:bookmarkStart w:id="20" w:name="sub_3021"/>
      <w:bookmarkStart w:id="21" w:name="sub_3020"/>
      <w:bookmarkStart w:id="22" w:name="sub_3011"/>
      <w:bookmarkStart w:id="23" w:name="sub_3010"/>
      <w:bookmarkStart w:id="24" w:name="sub_3055"/>
      <w:bookmarkStart w:id="25" w:name="sub_3054"/>
      <w:bookmarkStart w:id="26" w:name="sub_3053"/>
      <w:bookmarkStart w:id="27" w:name="sub_3052"/>
      <w:bookmarkStart w:id="28" w:name="sub_3051"/>
      <w:bookmarkStart w:id="29" w:name="sub_3050"/>
      <w:bookmarkStart w:id="30" w:name="sub_3043"/>
      <w:bookmarkStart w:id="31" w:name="sub_3042"/>
      <w:bookmarkStart w:id="32" w:name="sub_3041"/>
      <w:bookmarkStart w:id="33" w:name="sub_3040"/>
      <w:bookmarkStart w:id="34" w:name="sub_3034"/>
      <w:bookmarkStart w:id="35" w:name="sub_3033"/>
      <w:bookmarkStart w:id="36" w:name="sub_3032"/>
      <w:bookmarkStart w:id="37" w:name="sub_3031"/>
      <w:bookmarkStart w:id="38" w:name="sub_3030"/>
      <w:bookmarkStart w:id="39" w:name="sub_3023"/>
      <w:bookmarkStart w:id="40" w:name="sub_3022"/>
      <w:bookmarkStart w:id="41" w:name="sub_3021"/>
      <w:bookmarkStart w:id="42" w:name="sub_3020"/>
      <w:bookmarkStart w:id="43" w:name="sub_3011"/>
      <w:bookmarkStart w:id="44" w:name="sub_3010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0" w:right="0" w:firstLine="567"/>
    </w:pPr>
    <w:rPr/>
  </w:style>
  <w:style w:type="paragraph" w:styleId="Style24">
    <w:name w:val="Абзац списка"/>
    <w:basedOn w:val="Normal"/>
    <w:qFormat/>
    <w:pPr>
      <w:spacing w:before="0" w:after="0"/>
      <w:ind w:left="720" w:right="0" w:firstLine="567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left="0" w:right="0" w:hanging="0"/>
    </w:pPr>
    <w:rPr>
      <w:rFonts w:ascii="Arial" w:hAnsi="Arial" w:eastAsia="Times New Roman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right="0" w:hanging="0"/>
    </w:pPr>
    <w:rPr>
      <w:rFonts w:ascii="Courier New" w:hAnsi="Courier New" w:eastAsia="Times New Roman" w:cs="Courier New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left="0" w:right="0" w:hanging="0"/>
      <w:jc w:val="left"/>
    </w:pPr>
    <w:rPr>
      <w:rFonts w:ascii="Arial" w:hAnsi="Arial" w:eastAsia="Times New Roman" w:cs="Arial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</w:pPr>
    <w:rPr>
      <w:rFonts w:ascii="Arial" w:hAnsi="Arial" w:eastAsia="Times New Roman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left="0" w:right="0" w:firstLine="283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left="0" w:right="0" w:hanging="0"/>
      <w:jc w:val="left"/>
    </w:pPr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1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5-01-28T14:30:00Z</cp:lastPrinted>
  <dcterms:modified xsi:type="dcterms:W3CDTF">2025-10-06T09:59:00Z</dcterms:modified>
  <cp:revision>2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